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uffy Partnerships Mid-term evaluation </w:t>
      </w:r>
    </w:p>
    <w:p>
      <w:pPr>
        <w:pStyle w:val="Normal"/>
        <w:rPr/>
      </w:pPr>
      <w:r>
        <w:rPr/>
        <w:t>Thanks for your help in evaluating your Duffy student's work at your organization and indicating your interest in supervising a student in the future.</w:t>
      </w:r>
    </w:p>
    <w:p>
      <w:pPr>
        <w:pStyle w:val="Normal"/>
        <w:rPr/>
      </w:pPr>
      <w:r>
        <w:rPr/>
        <w:t>Organization, your name and e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your help in evaluating your Duffy student's work at your organization and indicating your interest in supervising a student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mment on the student’s overall professionalism on the job, including such things as reliability, punctuality, collegiality, attention to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head into the remainder of the semester, are there any shifts that you think would be helpfu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other comment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Thank you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24:00Z</dcterms:created>
  <dc:creator>Carol Wickersham</dc:creator>
  <dc:description/>
  <dc:language>en-US</dc:language>
  <cp:lastModifiedBy>Carol Wickersham</cp:lastModifiedBy>
  <dcterms:modified xsi:type="dcterms:W3CDTF">2021-09-30T0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